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eliakialiitto ry</w:t>
        <w:tab/>
        <w:tab/>
        <w:tab/>
        <w:tab/>
        <w:t>ANSIOMERKKIANOMUS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4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iomerkin hakija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iomerkkiä anotaan seuraavalle henkilölle:</w:t>
      </w:r>
    </w:p>
    <w:tbl>
      <w:tblPr>
        <w:tblW w:w="103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7035"/>
      </w:tblGrid>
      <w:tr>
        <w:trPr>
          <w:trHeight w:val="480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kuni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myös entinen)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tunimet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alleviivaa kutsumanimi)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Syntymäaika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Ammatti tai arvo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Kotikunta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8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iittynyt jäseneksi vuonna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86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stuulliset tehtäv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iakiayhdistyksessä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iakialiitossa tai muu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iakiatoiminnassa</w:t>
            </w:r>
          </w:p>
          <w:p>
            <w:pPr>
              <w:pStyle w:val="Leipis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merkitse vuosiluvut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6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Muut mahdolliset ansi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hdotamme, että yllämainitulle henkilölle myönnettäisiin Keliakialii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1430</wp:posOffset>
                </wp:positionV>
                <wp:extent cx="304800" cy="15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0.9pt;width:23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ab/>
        <w:t>pronssinen ansiomerkk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70180</wp:posOffset>
                </wp:positionV>
                <wp:extent cx="30480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3.4pt;width:23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hopeinen ansiomerkk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3048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1.35pt;width:23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kultainen ansiomerkk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304800" cy="152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1.35pt;width:23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kultainen ansiomerkki timante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23190</wp:posOffset>
                </wp:positionV>
                <wp:extent cx="209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9.7pt" to="214.7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23190</wp:posOffset>
                </wp:positionV>
                <wp:extent cx="2095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7pt" to="238.7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23190</wp:posOffset>
                </wp:positionV>
                <wp:extent cx="13335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7pt" to="266.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ellä olevat tiedot vakuutetaan oikeiksi         /        2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810</wp:posOffset>
                </wp:positionV>
                <wp:extent cx="2019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3pt" to="15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KÄÄNNÄ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kin luovu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aisuuden aihe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jankoht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kkilähetyksen toim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it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kin lasku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it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sä kokouksessa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lloin merkin anomis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äätettii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kouk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hteerin allekirjoitu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iakialiiton merkintöjä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iittohallituksen kokous pvm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äätö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myöntäny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 ole myöntänyt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Kokouk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hteerin allekirjoitu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Merkkilähetys postitettu pvm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ostittajan allekirjoitu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1">
    <w:name w:val="leipis1"/>
    <w:basedOn w:val="Normal"/>
    <w:qFormat/>
    <w:pPr>
      <w:spacing w:before="0" w:after="12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18:00Z</dcterms:created>
  <dc:creator>leena</dc:creator>
  <dc:description/>
  <cp:keywords/>
  <dc:language>en-US</dc:language>
  <cp:lastModifiedBy>Marjo Aspegren</cp:lastModifiedBy>
  <cp:lastPrinted>2015-04-10T10:18:00Z</cp:lastPrinted>
  <dcterms:modified xsi:type="dcterms:W3CDTF">2015-04-10T07:20:00Z</dcterms:modified>
  <cp:revision>21</cp:revision>
  <dc:subject/>
  <dc:title/>
</cp:coreProperties>
</file>